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H: Corporate Governance report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VIWASEEN – HUE Investment and Construction Joint Stock Company  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05 Ly Thuong Kiet, Hue City, Thua Thien Hue province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 0543. 813699</w:t>
        <w:tab/>
        <w:tab/>
        <w:t>Fax: 0543. 813839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contact@vih.com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6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VHH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Tran Ti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Thieu Quang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Doan To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o Van S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Khac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sy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cord list of shareholders participating in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Organiz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A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gree plan of registering share trade on Hanoi Stock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ecide to dismiss Ms. Le Thi Thu Huong from Chief Accountan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A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plan of registering share trade on Hanoi Stock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/>
              <w:t>Decide to appoint Ms. Nguyen Thi Lan Dung to take charge of Dept. of Finance – Accounting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A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Wind up Project management uni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Board resolution dated 28/05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smiss Mr. Doan To Hoai from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oint Mr. Doan To Hoai to be D.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ssign tasks to Mr. Doan To Ho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smiss Mr. Ngo Ngoc Binh from D. General Manager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I. Change in connected persons/ institutions: No 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57"/>
        <w:gridCol w:w="946"/>
        <w:gridCol w:w="2117"/>
        <w:gridCol w:w="1643"/>
        <w:gridCol w:w="1844"/>
        <w:gridCol w:w="11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 of connected persons/institution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o Ngoc Bi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2/06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Lan Du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t. of Finance - Account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9/04/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Elect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Thu Huo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9/04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7"/>
        <w:gridCol w:w="917"/>
        <w:gridCol w:w="1890"/>
        <w:gridCol w:w="1440"/>
        <w:gridCol w:w="1440"/>
        <w:gridCol w:w="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ien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56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.6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ietnam Water and Environment Investment Corpo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,159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5.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hieu Quang Q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ietnam Water and Environment Investment Corpo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,159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5.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To Ho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, Temp.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ietnam Water and Environment Investment Corpo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,159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5.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o Van S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24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.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Khac T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Van L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ietnam Water and Environment Investment Corpo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,159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5.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nh Nho M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o Thi Kim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Lan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t. of Finance –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7"/>
        <w:gridCol w:w="1762"/>
        <w:gridCol w:w="1228"/>
        <w:gridCol w:w="1239"/>
        <w:gridCol w:w="1172"/>
        <w:gridCol w:w="1270"/>
        <w:gridCol w:w="16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lation with PDM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rcenta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rcentage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 Other transactions: Non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ih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7:00Z</dcterms:created>
  <dc:creator>ThiepTran</dc:creator>
  <dc:description/>
  <cp:keywords/>
  <dc:language>en-US</dc:language>
  <cp:lastModifiedBy>lythanhyen</cp:lastModifiedBy>
  <dcterms:modified xsi:type="dcterms:W3CDTF">2015-02-06T07:14:00Z</dcterms:modified>
  <cp:revision>4</cp:revision>
  <dc:subject/>
  <dc:title/>
</cp:coreProperties>
</file>